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pomieszczeń sanitarnych z przystosowaniem dla osób niepełnosprawnych oraz zaprojektowanie i wykonanie węzła c.o. w SWF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01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5 lipca 2010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sanitariatu i natrysku z przystosowaniem dla osób niepełnosprawnych oraz zaprojektowanie i wykonanie węzła i przyłącza c.o. w Studium Wychowania Fizycznego i Sportu.</w:t>
      </w:r>
    </w:p>
    <w:p>
      <w:pPr>
        <w:pStyle w:val="Normal"/>
        <w:spacing w:lineRule="auto" w:line="360"/>
        <w:jc w:val="both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331100-1, 45311200-2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oraz parametry funkcjonalne węzła c.o. stanowiące załączniki do niniejszej SIWZ.</w:t>
      </w:r>
    </w:p>
    <w:p>
      <w:pPr>
        <w:pStyle w:val="Normal"/>
        <w:spacing w:lineRule="auto" w:line="360"/>
        <w:rPr/>
      </w:pPr>
      <w:r>
        <w:rPr/>
        <w:t>Projektant zapewni wszelkie niezbędne uzgodnienia wymagane prawem dla projektu technicznego węzła cieplnego.</w:t>
      </w:r>
    </w:p>
    <w:p>
      <w:pPr>
        <w:pStyle w:val="Normal"/>
        <w:spacing w:lineRule="auto" w:line="360"/>
        <w:rPr>
          <w:color w:val="FF0000"/>
        </w:rPr>
      </w:pPr>
      <w:r>
        <w:rPr/>
        <w:t>Wykonawca zobowiązany jest ubezpieczyć budowę od odpowiedzialności cywilnej.</w:t>
      </w:r>
    </w:p>
    <w:p>
      <w:pPr>
        <w:pStyle w:val="Normal"/>
        <w:spacing w:lineRule="auto" w:line="36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11.09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modernizacji pomieszczeń w zakresie zbliżonym do przedmiotu niniejszego zamówienia o wartości nie mniejszej niż 1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 bud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instal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projektanta instalacji cieplnyc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3 000 (słownie: dtrzech tysięcy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5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wykonanie remontu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b/>
        </w:rPr>
        <w:t xml:space="preserve">pomieszczeń SWFiS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9.07.2010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9.07.2010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56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pecyfikacja techniczna wykonania i odbior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Przedmiar robó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remontu pomieszczeń sanitarnych z przystosowaniem dla osób niepełnosprawnych oraz zaprojektowanie i wykonanie węzła c.o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WFiS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01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…..2010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wyniku przeprowadzonego postępowania o zamówienie publiczne, zgodnie ze złożoną ofertą wykonawca zobowiązuje się wykonać na rzecz Zamawiającego remont sanitariatu i natrysku z przystosowaniem dla osób niepełnosprawnych oraz zaprojektowanie i wykonanie węzła c.o. w Studium Wychowania Fizycznego i Sport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17 września 2010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.. zł (słownie: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ubezpieczy budowę od odpowiedzialności cywil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rony zgodnie ustalają, że treść zobowiązań i uprawnień wynika z niniejszej umowa, ale także ze specyfikacji istotnych warunków zamówienia z dn. 5 lipca 2010 r (nr postępowania AZZP-S.24-101/2010) oraz z dołączonych do SIWZ dokumentów, w szczególności z przedmiaru robót oraz ze specyfikacja techniczna wykonania i odbioru robót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0:00Z</dcterms:created>
  <dc:creator>ATR</dc:creator>
  <dc:description/>
  <dc:language>en-US</dc:language>
  <cp:lastModifiedBy>ATR</cp:lastModifiedBy>
  <cp:lastPrinted>2010-07-05T14:39:00Z</cp:lastPrinted>
  <dcterms:modified xsi:type="dcterms:W3CDTF">2010-07-05T12:40:00Z</dcterms:modified>
  <cp:revision>7</cp:revision>
  <dc:subject/>
  <dc:title>                               </dc:title>
</cp:coreProperties>
</file>